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57.95pt" filled="f" o:ole="">
            <v:imagedata r:id="rId3" o:title=""/>
          </v:shape>
          <o:OLEObject Type="Embed" ProgID="" ShapeID="ole_rId2" DrawAspect="Content" ObjectID="_334223813" r:id="rId2"/>
        </w:objec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ИХАЙЛОВСКИЙ 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с. Михайловка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8.04.2018                                                                                                   № 25-87Р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 предложении кандидатур для назначения в состав участковых избирательных комиссий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ункта 4 статьи 27</w:t>
        <w:tab/>
        <w:t xml:space="preserve"> Федерального закона «Об основных гарантиях избирательных прав и права участия в референдуме граждан Российской Федерации», Михайловский  Совет депутатов Дзержинского района Красноярского края Р Е Ш И Л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едложить территориальной избирательной комиссии Дзержинского района Красноярского края для назначения в состав участковой избирательной комиссии избирательного участка № 1074 кандидатуру Трофимкиной Олеси Сергеевны,</w:t>
      </w:r>
      <w:r>
        <w:rPr/>
        <w:t xml:space="preserve"> </w:t>
      </w:r>
      <w:r>
        <w:rPr>
          <w:sz w:val="28"/>
          <w:szCs w:val="28"/>
        </w:rPr>
        <w:t xml:space="preserve">20 октября 1982 года рождения.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править настоящее решение в территориальную избирательную комиссию Дзержинского района Красноярского края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В.И. Дементьев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48:00Z</dcterms:created>
  <dc:creator>Юля</dc:creator>
  <dc:description/>
  <cp:keywords/>
  <dc:language>en-US</dc:language>
  <cp:lastModifiedBy>Windows User</cp:lastModifiedBy>
  <cp:lastPrinted>2018-05-07T08:47:00Z</cp:lastPrinted>
  <dcterms:modified xsi:type="dcterms:W3CDTF">2018-05-17T02:35:00Z</dcterms:modified>
  <cp:revision>19</cp:revision>
  <dc:subject/>
  <dc:title> </dc:title>
</cp:coreProperties>
</file>